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GIẤY XÁC NHẬN</w:t>
      </w:r>
      <w:r>
        <w:rPr>
          <w:rStyle w:val="StrongEmphasis"/>
          <w:color w:val="000000"/>
          <w:shd w:fill="FFFFFF" w:val="clear"/>
        </w:rPr>
        <w:t> SỰ VIỆC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vào hồi … giờ … ngày … tháng … năm … Tại 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Chúng tôi gồm: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 (Bà): ……………………………..… Chức vụ: 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 (Bà) ……………………………………… Chức vụ: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ơn vị: 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Với sự chứng kiến của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 (Bà): 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ăm sinh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hề nghiệp/ lĩnh vực hoạt động: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: …………………………Ngày cấp:……………… Nơi cấp: ………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Ông (Bà): 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ăm sinh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hề nghiệp/ lĩnh vực hoạt động: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: …………………………Ngày cấp:……………… Nơi cấp: 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Chứng nhận rằng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……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xác nhận được lập thành … bản. Mỗi bản gồm … trang, có nội dung và giá trị như nhau; đã giao cho … 01 bản. Sau khi đọc xong nội dung, những người có mặt đồng ý về nội dung này và cùng ký vào giấy xác nhậ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Ý kiến bổ sung khác (nếu có): ……………………………………………………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Người chứng kiến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Người lập biên bản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00:00Z</dcterms:created>
  <dc:creator>VnDoc.com</dc:creator>
  <dc:description/>
  <cp:keywords>Mẫu giấy xác nhận sự việc</cp:keywords>
  <dc:language>en-US</dc:language>
  <cp:lastModifiedBy>VPC</cp:lastModifiedBy>
  <dcterms:modified xsi:type="dcterms:W3CDTF">2020-12-12T19:09:00Z</dcterms:modified>
  <cp:revision>5</cp:revision>
  <dc:subject/>
  <dc:title>Mẫu giấy xác nhận sự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